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fspraktische Ausbildung für den Einstieg in der zweiten Qualifikationseben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LEISTUNGSBERICHT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263"/>
        <w:gridCol w:w="2130"/>
      </w:tblGrid>
      <w:tr>
        <w:trPr>
          <w:trHeight w:val="782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04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r., PLZ, Ort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</w:rPr>
              <w:t>Ausbildungsjahrgang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hör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reich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 der Zuweis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n Lehrgängen, Versammlungen, Sitzungen, Besichtigungen, usw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</w:rPr>
              <w:t>Abwesenheiten (Erholungsurlaub, Krankheit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urteil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10_4054548189"/>
            <w:bookmarkStart w:id="2" w:name="__Fieldmark__10_4054548189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geeignet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1_4054548189"/>
            <w:bookmarkStart w:id="4" w:name="__Fieldmark__11_4054548189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icht geeignet</w:t>
            </w:r>
          </w:p>
        </w:tc>
      </w:tr>
      <w:tr>
        <w:trPr>
          <w:trHeight w:val="2641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096" w:leader="none"/>
              </w:tabs>
              <w:rPr/>
            </w:pPr>
            <w:r>
              <w:rPr/>
              <w:t>Ergänzende Bemerkungen (zwingend bei „nicht geeignet“):</w:t>
            </w:r>
          </w:p>
          <w:p>
            <w:pPr>
              <w:pStyle w:val="Header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415925</wp:posOffset>
                      </wp:positionV>
                      <wp:extent cx="867410" cy="318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724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2-28/11-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5.95pt;margin-top:32.75pt;width:68.25pt;height:25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2-28/11-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Hier ist eine Wortbeschreibung der Stärken und Schwächen sowie des Verhaltens (gegenüber Kollegen und Kolleginnen und Vorgesetzten, im Parteiverkehr und im Arbeitsablauf) des Anwärters / der Anwärterin anzufertigen. Die Stärken und Schwächen wie die einzelnen Verhaltensweisen sind von dem Ausbilder / der Ausbilderin konkret anzusprechen, auf vorgefertigte Beurteilungssätze und Worthülsen ist zu verzichten. Die Wortbeschreibung soll ferner eine abschließende Bemerkung des Ausbilders / der Ausbilderin enthalten, wie er / sie den Anwärter / die Anwärterin im Hinblick darauf einschätzt, im weiteren Verlauf der Ausbildung die Stärken ausbauen und vor allem die Schwächen und eventuelle Verhaltensschwierigkeiten abbauen zu können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6236" w:hRule="atLeast"/>
          <w:cantSplit w:val="true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ortbeschreibung: </w:t>
            </w:r>
            <w:r>
              <w:rPr>
                <w:rFonts w:cs="Arial" w:ascii="Arial" w:hAnsi="Arial"/>
                <w:sz w:val="16"/>
              </w:rPr>
              <w:t>(Stärken, Schwächen, Sozialverhalten, Perspektiven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wertung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istungs- und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ähigkeitsmerkmal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 Hinblick auf die im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ktikum gestellten Auf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eine besonders hervor-</w:t>
              <w:br/>
              <w:t>ragende Leistung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eine Leistung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die durchschnitt-</w:t>
              <w:br/>
              <w:t>lichen An-forderungen</w:t>
              <w:br/>
              <w:t>übertriff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eine Leistung, die in jeder Hinsicht durchschnitt-lichen An-forderungen entsprich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eine Leistung, die trotz ihrer Mängel durchschnitt-lichen Lei-stungen noch entsprich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eine an erheblichen Mängeln leidende, im Ganzen nicht mehr brauch-bare Leistung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eine völlig unbrauchbare Leistung“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hr gu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riedigen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reichen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elha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enügend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istungsfähigkeit und Engagemen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Lernfähigke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4_4054548189"/>
            <w:bookmarkStart w:id="6" w:name="__Fieldmark__14_4054548189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_4054548189"/>
            <w:bookmarkStart w:id="8" w:name="__Fieldmark__15_405454818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6_4054548189"/>
            <w:bookmarkStart w:id="10" w:name="__Fieldmark__16_405454818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7_4054548189"/>
            <w:bookmarkStart w:id="12" w:name="__Fieldmark__17_405454818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8_4054548189"/>
            <w:bookmarkStart w:id="14" w:name="__Fieldmark__18_405454818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9_4054548189"/>
            <w:bookmarkStart w:id="16" w:name="__Fieldmark__19_405454818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rnbereitschaf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0_4054548189"/>
            <w:bookmarkStart w:id="18" w:name="__Fieldmark__20_405454818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1_4054548189"/>
            <w:bookmarkStart w:id="20" w:name="__Fieldmark__21_405454818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2_4054548189"/>
            <w:bookmarkStart w:id="22" w:name="__Fieldmark__22_405454818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3_4054548189"/>
            <w:bookmarkStart w:id="24" w:name="__Fieldmark__23_4054548189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4_4054548189"/>
            <w:bookmarkStart w:id="26" w:name="__Fieldmark__24_4054548189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5_4054548189"/>
            <w:bookmarkStart w:id="28" w:name="__Fieldmark__25_4054548189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teilsfähigke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6_4054548189"/>
            <w:bookmarkStart w:id="30" w:name="__Fieldmark__26_4054548189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7_4054548189"/>
            <w:bookmarkStart w:id="32" w:name="__Fieldmark__27_4054548189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8_4054548189"/>
            <w:bookmarkStart w:id="34" w:name="__Fieldmark__28_4054548189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9_4054548189"/>
            <w:bookmarkStart w:id="36" w:name="__Fieldmark__29_4054548189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0_4054548189"/>
            <w:bookmarkStart w:id="38" w:name="__Fieldmark__30_4054548189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1_4054548189"/>
            <w:bookmarkStart w:id="40" w:name="__Fieldmark__31_4054548189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atzbereitschaf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2_4054548189"/>
            <w:bookmarkStart w:id="42" w:name="__Fieldmark__32_4054548189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33_4054548189"/>
            <w:bookmarkStart w:id="44" w:name="__Fieldmark__33_4054548189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4_4054548189"/>
            <w:bookmarkStart w:id="46" w:name="__Fieldmark__34_4054548189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5_4054548189"/>
            <w:bookmarkStart w:id="48" w:name="__Fieldmark__35_4054548189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6_4054548189"/>
            <w:bookmarkStart w:id="50" w:name="__Fieldmark__36_4054548189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37_4054548189"/>
            <w:bookmarkStart w:id="52" w:name="__Fieldmark__37_4054548189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flichtauffassu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8_4054548189"/>
            <w:bookmarkStart w:id="54" w:name="__Fieldmark__38_4054548189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9_4054548189"/>
            <w:bookmarkStart w:id="56" w:name="__Fieldmark__39_4054548189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40_4054548189"/>
            <w:bookmarkStart w:id="58" w:name="__Fieldmark__40_4054548189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41_4054548189"/>
            <w:bookmarkStart w:id="60" w:name="__Fieldmark__41_4054548189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42_4054548189"/>
            <w:bookmarkStart w:id="62" w:name="__Fieldmark__42_4054548189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43_4054548189"/>
            <w:bookmarkStart w:id="64" w:name="__Fieldmark__43_4054548189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74" w:hRule="atLeast"/>
        </w:trPr>
        <w:tc>
          <w:tcPr>
            <w:tcW w:w="9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gf. kurze Begründung der Bewertungen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Footnote"/>
        <w:tabs>
          <w:tab w:val="clear" w:pos="708"/>
          <w:tab w:val="left" w:pos="82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7"/>
        <w:gridCol w:w="1134"/>
        <w:gridCol w:w="1134"/>
        <w:gridCol w:w="20"/>
        <w:gridCol w:w="1134"/>
        <w:gridCol w:w="1134"/>
        <w:gridCol w:w="1134"/>
        <w:gridCol w:w="115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wertung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stungs- und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ähigkeitsmerkmale </w:t>
              <w:br/>
              <w:t>im Hinblick auf die im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ktikum gestellten Auf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e besonders hervor-</w:t>
              <w:br/>
              <w:t>ragende Leistung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eine Leistung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ie die durchschnitt-</w:t>
              <w:br/>
              <w:t>lichen An-forderungen</w:t>
              <w:br/>
              <w:t>übertrifft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e Leistung, die in jeder Hinsicht durchschnitt-lichen An-forderungen entsprich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e Leistung, die trotz ihrer Mängel durchschnitt-lichen Lei-stungen noch entsprich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e an erheblichen Mängeln leidende, im Ganzen nicht mehr brauch-bare Leistung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e völlig unbrauchbare Leistung“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hr gu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riedigen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reichen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elhaft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enügend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drucksfähigkei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iftli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45_4054548189"/>
            <w:bookmarkStart w:id="66" w:name="__Fieldmark__45_4054548189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46_4054548189"/>
            <w:bookmarkStart w:id="68" w:name="__Fieldmark__46_4054548189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47_4054548189"/>
            <w:bookmarkStart w:id="70" w:name="__Fieldmark__47_4054548189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48_4054548189"/>
            <w:bookmarkStart w:id="72" w:name="__Fieldmark__48_4054548189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9_4054548189"/>
            <w:bookmarkStart w:id="74" w:name="__Fieldmark__49_4054548189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50_4054548189"/>
            <w:bookmarkStart w:id="76" w:name="__Fieldmark__50_4054548189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ündli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51_4054548189"/>
            <w:bookmarkStart w:id="78" w:name="__Fieldmark__51_4054548189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52_4054548189"/>
            <w:bookmarkStart w:id="80" w:name="__Fieldmark__52_4054548189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53_4054548189"/>
            <w:bookmarkStart w:id="82" w:name="__Fieldmark__53_4054548189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54_4054548189"/>
            <w:bookmarkStart w:id="84" w:name="__Fieldmark__54_4054548189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55_4054548189"/>
            <w:bookmarkStart w:id="86" w:name="__Fieldmark__55_4054548189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56_4054548189"/>
            <w:bookmarkStart w:id="88" w:name="__Fieldmark__56_4054548189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61" w:hRule="atLeast"/>
        </w:trPr>
        <w:tc>
          <w:tcPr>
            <w:tcW w:w="961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gf. kurze Begründung der Bewertungen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9" w:name="Text116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89"/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Fachkenntniss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unter Berücksichtigung des Ausbildungsstand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8_4054548189"/>
            <w:bookmarkStart w:id="91" w:name="__Fieldmark__58_4054548189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9_4054548189"/>
            <w:bookmarkStart w:id="93" w:name="__Fieldmark__59_4054548189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0_4054548189"/>
            <w:bookmarkStart w:id="95" w:name="__Fieldmark__60_405454818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1_4054548189"/>
            <w:bookmarkStart w:id="97" w:name="__Fieldmark__61_405454818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2_4054548189"/>
            <w:bookmarkStart w:id="99" w:name="__Fieldmark__62_4054548189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3_4054548189"/>
            <w:bookmarkStart w:id="101" w:name="__Fieldmark__63_405454818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Sicherheit in der Anwendu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4_4054548189"/>
            <w:bookmarkStart w:id="103" w:name="__Fieldmark__64_4054548189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5_4054548189"/>
            <w:bookmarkStart w:id="105" w:name="__Fieldmark__65_4054548189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6_4054548189"/>
            <w:bookmarkStart w:id="107" w:name="__Fieldmark__66_4054548189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67_4054548189"/>
            <w:bookmarkStart w:id="109" w:name="__Fieldmark__67_4054548189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68_4054548189"/>
            <w:bookmarkStart w:id="111" w:name="__Fieldmark__68_4054548189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69_4054548189"/>
            <w:bookmarkStart w:id="113" w:name="__Fieldmark__69_4054548189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961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gf. kurze Begründung der Bewertungen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beitsverhalt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rbeitssorgfal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1_4054548189"/>
            <w:bookmarkStart w:id="115" w:name="__Fieldmark__71_4054548189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2_4054548189"/>
            <w:bookmarkStart w:id="117" w:name="__Fieldmark__72_4054548189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3_4054548189"/>
            <w:bookmarkStart w:id="119" w:name="__Fieldmark__73_4054548189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4_4054548189"/>
            <w:bookmarkStart w:id="121" w:name="__Fieldmark__74_4054548189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75_4054548189"/>
            <w:bookmarkStart w:id="123" w:name="__Fieldmark__75_4054548189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76_4054548189"/>
            <w:bookmarkStart w:id="125" w:name="__Fieldmark__76_4054548189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bständigke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77_4054548189"/>
            <w:bookmarkStart w:id="127" w:name="__Fieldmark__77_405454818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78_4054548189"/>
            <w:bookmarkStart w:id="129" w:name="__Fieldmark__78_4054548189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79_4054548189"/>
            <w:bookmarkStart w:id="131" w:name="__Fieldmark__79_4054548189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80_4054548189"/>
            <w:bookmarkStart w:id="133" w:name="__Fieldmark__80_4054548189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81_4054548189"/>
            <w:bookmarkStart w:id="135" w:name="__Fieldmark__81_4054548189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82_4054548189"/>
            <w:bookmarkStart w:id="137" w:name="__Fieldmark__82_4054548189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temp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3_4054548189"/>
            <w:bookmarkStart w:id="139" w:name="__Fieldmark__83_4054548189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84_4054548189"/>
            <w:bookmarkStart w:id="141" w:name="__Fieldmark__84_4054548189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85_4054548189"/>
            <w:bookmarkStart w:id="143" w:name="__Fieldmark__85_4054548189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86_4054548189"/>
            <w:bookmarkStart w:id="145" w:name="__Fieldmark__86_4054548189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87_4054548189"/>
            <w:bookmarkStart w:id="147" w:name="__Fieldmark__87_4054548189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88_4054548189"/>
            <w:bookmarkStart w:id="149" w:name="__Fieldmark__88_4054548189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r Arbeitsergebniss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89_4054548189"/>
            <w:bookmarkStart w:id="151" w:name="__Fieldmark__89_4054548189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90_4054548189"/>
            <w:bookmarkStart w:id="153" w:name="__Fieldmark__90_4054548189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91_4054548189"/>
            <w:bookmarkStart w:id="155" w:name="__Fieldmark__91_4054548189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92_4054548189"/>
            <w:bookmarkStart w:id="157" w:name="__Fieldmark__92_4054548189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93_4054548189"/>
            <w:bookmarkStart w:id="159" w:name="__Fieldmark__93_4054548189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94_4054548189"/>
            <w:bookmarkStart w:id="161" w:name="__Fieldmark__94_4054548189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961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gf. kurze Begründung der Bewertungen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zialverhalt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Kollegiale Hilfsbereitschaf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96_4054548189"/>
            <w:bookmarkStart w:id="163" w:name="__Fieldmark__96_4054548189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97_4054548189"/>
            <w:bookmarkStart w:id="165" w:name="__Fieldmark__97_4054548189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98_4054548189"/>
            <w:bookmarkStart w:id="167" w:name="__Fieldmark__98_4054548189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99_4054548189"/>
            <w:bookmarkStart w:id="169" w:name="__Fieldmark__99_4054548189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00_4054548189"/>
            <w:bookmarkStart w:id="171" w:name="__Fieldmark__100_4054548189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01_4054548189"/>
            <w:bookmarkStart w:id="173" w:name="__Fieldmark__101_4054548189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liktfähigke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02_4054548189"/>
            <w:bookmarkStart w:id="175" w:name="__Fieldmark__102_4054548189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03_4054548189"/>
            <w:bookmarkStart w:id="177" w:name="__Fieldmark__103_4054548189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04_4054548189"/>
            <w:bookmarkStart w:id="179" w:name="__Fieldmark__104_4054548189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05_4054548189"/>
            <w:bookmarkStart w:id="181" w:name="__Fieldmark__105_4054548189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06_4054548189"/>
            <w:bookmarkStart w:id="183" w:name="__Fieldmark__106_4054548189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07_4054548189"/>
            <w:bookmarkStart w:id="185" w:name="__Fieldmark__107_4054548189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tikfähigke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08_4054548189"/>
            <w:bookmarkStart w:id="187" w:name="__Fieldmark__108_4054548189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09_4054548189"/>
            <w:bookmarkStart w:id="189" w:name="__Fieldmark__109_4054548189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10_4054548189"/>
            <w:bookmarkStart w:id="191" w:name="__Fieldmark__110_4054548189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11_4054548189"/>
            <w:bookmarkStart w:id="193" w:name="__Fieldmark__111_4054548189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12_4054548189"/>
            <w:bookmarkStart w:id="195" w:name="__Fieldmark__112_4054548189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13_4054548189"/>
            <w:bookmarkStart w:id="197" w:name="__Fieldmark__113_4054548189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9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gf. kurze Begründung der Bewertungen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Sofern wegen der kurzen Anwesenheit des Anwärters / der Anwärterin eine Beurteilung einzelner Bewertungskriterien nicht möglich ist, ist dort der Vermerk „nicht erprobt“ anzubringen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567"/>
        <w:gridCol w:w="1768"/>
        <w:gridCol w:w="2060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rörtert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;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usbilders / der Ausbilde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terschrift des Anwärters / der Anwärteri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nntnis genomm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;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r Ausbildu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134" w:hanging="1134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134" w:hanging="1134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134" w:hanging="113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6"/>
        </w:tabs>
        <w:ind w:left="1066" w:hanging="709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cs="Arial"/>
      <w:b/>
      <w:sz w:val="22"/>
    </w:rPr>
  </w:style>
  <w:style w:type="character" w:styleId="Kommentarzeichen">
    <w:name w:val="Kommentarzeichen"/>
    <w:qFormat/>
    <w:rPr>
      <w:sz w:val="16"/>
    </w:rPr>
  </w:style>
  <w:style w:type="character" w:styleId="FunotentextZchn">
    <w:name w:val="Fußnotentext Zchn"/>
    <w:basedOn w:val="AbsatzStandardschriftart"/>
    <w:qFormat/>
    <w:rPr/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numPr>
        <w:ilvl w:val="0"/>
        <w:numId w:val="2"/>
      </w:numPr>
      <w:ind w:left="1559" w:hanging="425"/>
    </w:pPr>
    <w:rPr>
      <w:rFonts w:ascii="Arial" w:hAnsi="Arial" w:cs="Arial"/>
      <w:sz w:val="22"/>
    </w:rPr>
  </w:style>
  <w:style w:type="paragraph" w:styleId="Arab1">
    <w:name w:val="arab1"/>
    <w:basedOn w:val="Normal"/>
    <w:qFormat/>
    <w:pPr>
      <w:keepNext w:val="true"/>
      <w:spacing w:lineRule="exact" w:line="252"/>
    </w:pPr>
    <w:rPr>
      <w:rFonts w:ascii="Arial" w:hAnsi="Arial" w:cs="Arial"/>
      <w:sz w:val="22"/>
      <w:vertAlign w:val="superscript"/>
    </w:rPr>
  </w:style>
  <w:style w:type="paragraph" w:styleId="Blanko">
    <w:name w:val="Blanko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Spiegelstrich">
    <w:name w:val="Spiegelstrich"/>
    <w:basedOn w:val="Normal"/>
    <w:qFormat/>
    <w:pPr>
      <w:numPr>
        <w:ilvl w:val="0"/>
        <w:numId w:val="4"/>
      </w:numPr>
      <w:ind w:left="1559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Arab1verborgen">
    <w:name w:val="arab1verborgen"/>
    <w:basedOn w:val="Normal"/>
    <w:qFormat/>
    <w:pPr>
      <w:keepNext w:val="true"/>
      <w:spacing w:lineRule="exact" w:line="252"/>
    </w:pPr>
    <w:rPr>
      <w:rFonts w:ascii="Arial" w:hAnsi="Arial" w:cs="Arial"/>
      <w:vanish/>
      <w:sz w:val="22"/>
      <w:vertAlign w:val="superscript"/>
    </w:rPr>
  </w:style>
  <w:style w:type="paragraph" w:styleId="Gliederung">
    <w:name w:val="Gliederung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wärter_qe_2_leistungsbericht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6:00Z</dcterms:created>
  <dc:creator>Sebastian Berka</dc:creator>
  <dc:description>I, V</dc:description>
  <cp:keywords>Anwärter QE 2 Leistungsbericht</cp:keywords>
  <dc:language>en-US</dc:language>
  <cp:lastModifiedBy>dd</cp:lastModifiedBy>
  <dcterms:modified xsi:type="dcterms:W3CDTF">2017-11-21T11:46:00Z</dcterms:modified>
  <cp:revision>2</cp:revision>
  <dc:subject>Anwärter QE 2 Leistungsbericht</dc:subject>
  <dc:title>Anwärter QE 2 Leistungsbericht</dc:title>
</cp:coreProperties>
</file>