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276"/>
        <w:gridCol w:w="2268"/>
        <w:gridCol w:w="708"/>
        <w:gridCol w:w="1701"/>
        <w:gridCol w:w="284"/>
        <w:gridCol w:w="1559"/>
        <w:gridCol w:w="2268"/>
      </w:tblGrid>
      <w:tr>
        <w:trPr>
          <w:cantSplit w:val="true"/>
        </w:trPr>
        <w:tc>
          <w:tcPr>
            <w:tcW w:w="87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ersonalfragebogen für Beschäftig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bei der Universitätsverwaltung Regensburg abgeben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b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 Persönliche Verhältnisse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dienstete(r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gf. auch Geburts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zim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(n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Rufnamen bitte unterstreichen!)</w:t>
            </w:r>
            <w:r>
              <w:rPr>
                <w:rFonts w:cs="Arial" w:ascii="Arial" w:hAnsi="Arial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kademische 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telef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/Kreis/L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amilienstand - derzeit</w:t>
            </w:r>
          </w:p>
          <w:p>
            <w:pPr>
              <w:pStyle w:val="Normal"/>
              <w:tabs>
                <w:tab w:val="clear" w:pos="708"/>
                <w:tab w:val="left" w:pos="2909" w:leader="none"/>
                <w:tab w:val="left" w:pos="5594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292539445"/>
            <w:bookmarkStart w:id="1" w:name="__Fieldmark__9_22925394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cht verheirate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292539445"/>
            <w:bookmarkStart w:id="3" w:name="__Fieldmark__10_22925394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eiratet s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292539445"/>
            <w:bookmarkStart w:id="5" w:name="__Fieldmark__11_22925394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getragene Lebenspartnerschaft s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milienstand - Änderungen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60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2292539445"/>
            <w:bookmarkStart w:id="7" w:name="__Fieldmark__12_22925394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heiratet s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2292539445"/>
            <w:bookmarkStart w:id="9" w:name="__Fieldmark__13_22925394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schieden s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2292539445"/>
            <w:bookmarkStart w:id="11" w:name="__Fieldmark__14_22925394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getragene Lebenspartnerschaft sei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2292539445"/>
            <w:bookmarkStart w:id="13" w:name="__Fieldmark__15_229253944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witwet s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6_2292539445"/>
            <w:bookmarkStart w:id="15" w:name="__Fieldmark__16_229253944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ieder verheiratet seit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hnanschrift (Straße, Hausnummer, PLZ, Ort) – </w:t>
            </w:r>
            <w:r>
              <w:rPr>
                <w:rFonts w:cs="Arial" w:ascii="Arial" w:hAnsi="Arial"/>
                <w:i/>
                <w:sz w:val="16"/>
              </w:rPr>
              <w:t>spätere Änderungen bitte meld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nschrift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Änderung am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nschrift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 xml:space="preserve">Änderung am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hegatte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amiliennam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ggf. auch Geburts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kademische G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rname(n) </w:t>
            </w:r>
            <w:r>
              <w:rPr>
                <w:rFonts w:cs="Arial" w:ascii="Arial" w:hAnsi="Arial"/>
                <w:i/>
                <w:sz w:val="16"/>
              </w:rPr>
              <w:t>(Rufnamen bitte unterstreichen!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äftigung des Ehegatten im öffentlichen Diens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2292539445"/>
            <w:bookmarkStart w:id="17" w:name="__Fieldmark__26_229253944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2292539445"/>
            <w:bookmarkStart w:id="19" w:name="__Fieldmark__27_229253944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rbeitgeber/Dienstherr:_______________________________________________________________</w:t>
            </w:r>
          </w:p>
        </w:tc>
      </w:tr>
      <w:tr>
        <w:trPr>
          <w:trHeight w:val="76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ind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 Nr.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, Vorname(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eitere Kinder bitte auf gesondertem Blatt angeben!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htl. Stell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helich, nicht ehelich, für ehelich erklärt, Adoptiv-, Stief- oder Pflegekind, Enkel usw.</w:t>
            </w:r>
          </w:p>
        </w:tc>
      </w:tr>
      <w:tr>
        <w:trPr>
          <w:trHeight w:val="601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) Sonstiges</w:t>
            </w:r>
          </w:p>
        </w:tc>
        <w:tc>
          <w:tcPr>
            <w:tcW w:w="104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6308" w:leader="none"/>
                <w:tab w:val="left" w:pos="71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chwerbehinderte(r) nach §§ 2, 80, 81 SGB IX, § 33 Abs. 2 – 4 TV-L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2292539445"/>
            <w:bookmarkStart w:id="21" w:name="__Fieldmark__28_229253944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9_2292539445"/>
            <w:bookmarkStart w:id="23" w:name="__Fieldmark__29_229253944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d der Behinderung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Schwerbehindertenausweis/Anerkennungsbescheid/Gleichstellungsbescheid vom (Behörde und Datum der Anerkennung)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scheid bitte in </w:t>
              <w:tab/>
              <w:t xml:space="preserve">Kopie beifügen! </w:t>
            </w:r>
          </w:p>
        </w:tc>
      </w:tr>
      <w:tr>
        <w:trPr>
          <w:trHeight w:val="130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6308" w:leader="none"/>
                <w:tab w:val="left" w:pos="71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  <w:t>a) Disziplinarmaßnahmen: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0_2292539445"/>
            <w:bookmarkStart w:id="25" w:name="__Fieldmark__30_229253944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1_2292539445"/>
            <w:bookmarkStart w:id="27" w:name="__Fieldmark__31_229253944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lch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6308" w:leader="none"/>
                <w:tab w:val="left" w:pos="7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b) Schwebende Straf-, Disziplinar- oder Ermittlungsverfahre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2_2292539445"/>
            <w:bookmarkStart w:id="29" w:name="__Fieldmark__32_229253944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3_2292539445"/>
            <w:bookmarkStart w:id="31" w:name="__Fieldmark__33_229253944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lche?</w:t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63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  <w:tab w:val="left" w:pos="630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409"/>
        <w:gridCol w:w="142"/>
        <w:gridCol w:w="992"/>
        <w:gridCol w:w="1134"/>
        <w:gridCol w:w="3544"/>
      </w:tblGrid>
      <w:tr>
        <w:trPr>
          <w:trHeight w:val="397" w:hRule="exact"/>
          <w:cantSplit w:val="true"/>
        </w:trPr>
        <w:tc>
          <w:tcPr>
            <w:tcW w:w="10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Prüfungen, Berechtigungen, sonstige Fertigkeiten und Kenntnisse</w:t>
            </w:r>
          </w:p>
        </w:tc>
      </w:tr>
      <w:tr>
        <w:trPr>
          <w:trHeight w:val="190" w:hRule="exact"/>
          <w:cantSplit w:val="true"/>
        </w:trPr>
        <w:tc>
          <w:tcPr>
            <w:tcW w:w="1098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Prüfungen (auch Promotionen und Habilitationen):</w:t>
            </w:r>
          </w:p>
        </w:tc>
      </w:tr>
      <w:tr>
        <w:trPr>
          <w:trHeight w:val="54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und 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r Prüfung. Bei l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nden Prüfungen, let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r mündlichen Prüfu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 der Ausstell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Zeugnis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gebnis: bestanden, nicht bestand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und ggf. Platzziffer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 Berechtigungen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sbes. Bestallung oder staatliche Anerkennung, z. B. als med. techn. Assistentin, Krankenpfleger oder Krankenschw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(Ort, ausstellende Behörde, Datum der Ausstellung, Aktenzeichen: Beginn Gültigkeit):</w:t>
            </w:r>
          </w:p>
        </w:tc>
      </w:tr>
      <w:tr>
        <w:trPr>
          <w:trHeight w:val="291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 Sonstige Fertigkeiten und Kenntnisse</w:t>
            </w:r>
          </w:p>
        </w:tc>
      </w:tr>
      <w:tr>
        <w:trPr>
          <w:trHeight w:val="1418" w:hRule="atLeast"/>
        </w:trPr>
        <w:tc>
          <w:tcPr>
            <w:tcW w:w="10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68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ab/>
              <w:t>Kraftfahrzeugführerschein: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4_2292539445"/>
            <w:bookmarkStart w:id="33" w:name="__Fieldmark__34_229253944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5_2292539445"/>
            <w:bookmarkStart w:id="35" w:name="__Fieldmark__35_229253944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680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Klasse, ausstellende Behörde, Datum, Aktenzeichen</w:t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6804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71120</wp:posOffset>
                      </wp:positionV>
                      <wp:extent cx="548640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5.6pt" to="447.6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68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ab/>
              <w:t>Sonstiges (z.B. Sprach-, EDV-Kenntnisse etc.)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6_2292539445"/>
            <w:bookmarkStart w:id="37" w:name="__Fieldmark__36_229253944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7_2292539445"/>
            <w:bookmarkStart w:id="39" w:name="__Fieldmark__37_229253944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6804" w:leader="none"/>
              </w:tabs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59080</wp:posOffset>
                      </wp:positionV>
                      <wp:extent cx="54864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20.4pt" to="447.1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0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II. Werdegang</w:t>
            </w:r>
          </w:p>
        </w:tc>
      </w:tr>
      <w:tr>
        <w:trPr>
          <w:trHeight w:val="182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/b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bitte taggenau angeben!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ildung oder Tätigke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. B. Hauptschule, Berufsschule, höhere Schule, Studium, Ausbildungszeit, Wehrdienst, Zivildienst, Arbeitsverhältnisse, Angestelltenverhältniss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 B. ganz- oder halbtag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öhe der Vergütung je Monat, ggf. statt dessen BesGr. / Entgeltgrupp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, Art und Ort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ildungs- oder Beschäftig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, ggf. Angabe, ob öffentlicher Dienst. Im letzteren Fall auch: Gr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Ausscheidens</w:t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9" w:hRule="atLeast"/>
        </w:trPr>
        <w:tc>
          <w:tcPr>
            <w:tcW w:w="10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V. Sonsti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krper2"/>
              <w:numPr>
                <w:ilvl w:val="0"/>
                <w:numId w:val="2"/>
              </w:numPr>
              <w:jc w:val="both"/>
              <w:rPr/>
            </w:pPr>
            <w:r>
              <w:rPr/>
              <w:t>Vorstehende Angaben habe ich nach bestem Wissen und Gewissen gemacht. Auf die Anrechnung von Zeiten des öffentlichen Dienstes sowie der sonstigen als Beschäftigungs- und Dienstzeiten sowie auf das Besoldungsdienstalter anrechenbare Zeiten, die ich im Personalbogen nicht eingehend erläutert und durch Nachweise belegt habe, erhebe ich keinen Anspru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 ist bekannt, da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- </w:t>
              <w:tab/>
              <w:t xml:space="preserve">die zur Personalverwaltung erforderlichen Unterlagen und Nachweise als Bestandteile meines Personalaktes nicht </w:t>
              <w:tab/>
              <w:tab/>
              <w:tab/>
              <w:tab/>
              <w:t>zurückgegeben werden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-</w:t>
              <w:tab/>
              <w:t xml:space="preserve">meine persönlichen Daten für die Zwecke der Personalverwaltung erhoben, gespeichert und verarbeitet werden (vgl. Art. 16 </w:t>
              <w:tab/>
              <w:tab/>
              <w:tab/>
              <w:t>Abs. 1 und 3 Bayerisches Datenschutzgesetz, § 3 Abs. 6 TV-L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gensburg, den ___________________                                                                     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Unterschrif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01:00Z</dcterms:created>
  <dc:creator>Grimm</dc:creator>
  <dc:description/>
  <cp:keywords/>
  <dc:language>en-US</dc:language>
  <cp:lastModifiedBy>adm</cp:lastModifiedBy>
  <cp:lastPrinted>2009-07-23T08:40:00Z</cp:lastPrinted>
  <dcterms:modified xsi:type="dcterms:W3CDTF">2010-08-03T15:01:00Z</dcterms:modified>
  <cp:revision>2</cp:revision>
  <dc:subject/>
  <dc:title>Personalfragebogen</dc:title>
</cp:coreProperties>
</file>